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V Mostra Recife de Fotograf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Dicas para produção da apresentação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Existem muitos programas para produção de apresentação em formato de vídeo.  É possível que o seu computador já tenha alguma dessas ferramentas, seja um PC, um Mac ou Linux. Abaixo algumas dicas gerais e links para tutoriais que podem te ajudar a produzir ou finalizar uma apresentação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Talvez o mais famoso dos programas seja o Final Cut, da Apple, mas o Windows Movie Maker é bastante popular (pois faz parte do pacote do Windows) e está presente em praticamente toda máquina PC. Uma rápida pesquisa na Internet mostrará muitos outros programas disponíveis, vários deles gratuitos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Em geral os programas seguem uma mesma lógica, onde você importa as imagens para seu filme, define tempos e transições, adiciona música e créditos. No final, exporta para um formato de vídeo que deseja, definindo algumas características como formato de tela e resolução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O importante é que você fique atento a alguns detalhes que fazem diferença numa apresentaçã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dinâmica – tempos muito grande para cada imagem pode deixar a apresentação monótona. Tempos muito curtos pode dificultar a leitura da imag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Uma grande apresentação não significa uma apresentação grande. Muitas vezes uma estória pode ser contada em menos imagens e ser ainda mais expressiv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A música deve ser usada para ajudar a passar a mensagem e pontuar algumas imagens. Uma batida mais forte, um silêncio, tudo isso pode ser casado com as fotografias para chamar a atenção do públic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Esta é uma mostra de fotografia, ou seja, você pode até usar elementos de vídeo, mas o foco é a fotograf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uidado para não abusar de efeitos especiais e transições que possam tornar a leitura do seu trabalho mais difícil.</w:t>
      </w:r>
    </w:p>
    <w:p>
      <w:pPr>
        <w:pStyle w:val="Normal"/>
        <w:ind w:left="720" w:right="0" w:hanging="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Não existem regras fechadas. O bom senso é que conduz as decisões. Reveja seu vídeo e mostre para outras pessoas para sentir se precisa de mais algum retoque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Alguns links com tutoriais e dicas para produção de vídeos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http://www.microsoft.com/brasil/windowsxp/moviemaker/videos/create.mspx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http://www.youtube.com/watch?v=UYt24cLRBLo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http://www.slideshare.net/georgiastella/tutorial-movie-maker-presentation-821962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22:29Z</dcterms:created>
  <dc:creator/>
  <dc:description/>
  <dc:language>en-US</dc:language>
  <cp:lastModifiedBy/>
  <cp:revision>0</cp:revision>
  <dc:subject/>
  <dc:title/>
</cp:coreProperties>
</file>