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V Mostra Recife de Fotograf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vio pela Intern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r e-mail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Deve seguir as mesmas especificações constantes no regulamento, em relação aos formatos, tipos de arquivos, duração da apresentação e qualidad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É preferível que todos os arquivos sejam agrupados em um só arquivo zip ou rar, identificado com nome do autor e título do trabalho.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</w:rPr>
        <w:t>P</w:t>
      </w:r>
      <w:r>
        <w:rPr>
          <w:rFonts w:cs="Trebuchet MS" w:ascii="Trebuchet MS" w:hAnsi="Trebuchet MS"/>
          <w:b/>
          <w:bCs/>
        </w:rPr>
        <w:t>or serviços de ftp ou compartilhamento de arquivos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Deve seguir as mesmas especificações constantes no regulamento, em relação aos formatos, tipos de arquivos, duração da apresentação e qualidad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É preferível que todos os arquivos sejam agrupados em um só arquivo zip ou rar, identificado com nome do autor e título do trabalh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Após fazer o upload dos arquivos, os participantes deverão encaminhar os links para download do material para o e-mail da IV Mostra Recife de Fotografia: mostrarecifefoto@gmail.com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Existem vários servidores que disponibilizam o serviço gratuitamente. Disponibilizamos aqui uma lista com algumas sugestões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sendspace.com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megaupload.com/pt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easy-share.com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megashares.com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rapidshare.com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s://www.yousendit.com/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22:29Z</dcterms:created>
  <dc:creator/>
  <dc:description/>
  <dc:language>en-US</dc:language>
  <cp:lastModifiedBy/>
  <cp:revision>0</cp:revision>
  <dc:subject/>
  <dc:title/>
</cp:coreProperties>
</file>